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KONSULTACJI PROGRAMU ZAJĘ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CZAS CZĘŚCIOWYCH STUDIÓW ZAGRAN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RAMACH PROGRAMU ERASM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 i nazwisko studenta: 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Poziom studiów: licencjackie / magisterskie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erunek studiów: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Specjalność: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Rok studiów: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pozycja programu zajęć na uczelni zagranicznej na semestr zimowy / letni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waga: student powinien zgromadzić ok. 30 ECTS w semestrze na uczelni zagranicznej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078"/>
        <w:gridCol w:w="159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rzedmiot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ECT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wagi kierownika specjalności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pis kierownika specjalności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wagi dyrektora instytutu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pis dyrektora instytu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3:28:00Z</dcterms:created>
  <dc:creator>Właściciel</dc:creator>
  <dc:description/>
  <dc:language>en-US</dc:language>
  <cp:lastModifiedBy>Właściciel</cp:lastModifiedBy>
  <dcterms:modified xsi:type="dcterms:W3CDTF">2013-07-15T13:28:00Z</dcterms:modified>
  <cp:revision>2</cp:revision>
  <dc:subject/>
  <dc:title/>
</cp:coreProperties>
</file>